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t xml:space="preserve">VEDAS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A transcription of a part of the BG course  given by HH Hridayananda Maharaja at GTU, September 1996. </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s I mentioned earlier, when Hindus struggled to reach the universal  definition what is the common feature that makes everyone who is a Hindu a  Hindu, they finally agreed at least on this that you accept the authority of  the Vedas, of the Vedic literature - then you are a Hindu. And so this  literature is complex. The word `veda' means simply `knowledge' in Sanskrit.  It comes from one of the Sanskrit roots `to know' which is `vid.' So Veda  simply means knowledge. And the Vedic literature comprises various levels  which are understood generally in terms of chronology, history and also in  terms of subject matt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o what is accepted in the tradition and by everybody as the oldest level of  this Vedic literature, and what is sometimes called the Vedas, the four Vedas,  technically called Samhitas, or collections, is the Rg Veda. The word Rg in  Sanskrit (actually the original word is "rc") simply means a hymn. So the Rg  Veda is a collection of hymns which were generally offered to the gods. It's  normally taken as polytheism or henotheism. Max Mueller uses the word  henotheism in a sense that there is a notion of one God, but that one God  manifests in different forms, as opposed to simply thinking there are many  gods. Because even the Rg Veda says that the Truth is one but the sages call  it by different names. Also in this Rg Veda you have hymns to Visnu and there  is a statement that there is a supreme abode of Visnu and all the godly people  are always beholding or looking towards that supreme abode of Visnu. So people  within the Hindu tradition have always asserted that the Veda is not simply  polytheistic, it recognizes various manifestations of God, but there is one  truth ultimately - alluded to or directly enunciated. So there is the Rg Veda  which is considered the oldes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next oldest - not next oldest, but in the next level - is Yajur Veda.  `Yaj' of course in Sanskrit is a root for `sacrifice' and `Yajur' means the  sacrificial formulas. The idea is that as you find in the ancient Greece and  in the other ancient traditions of the middle East, the Vedas were about  sacrifice. Sacrifice was the science, the technology - whether they wanted to  accomplish some spiritual end or some material goal, it was done through a  fire sacrifice which was tended by priest and certain sacred mantras were  chanted. It was considered that these mantras or sounds had the power to do  anything in the world if you knew the right sound. Of course, Europeans tend  to look upon this as primitive, but you could also look upon these sounds as  types of icons like you find on computer screens, and there was the idea that  different sounds actually match up with or link to various objects in the  universe - planets, people or whatever. And through understanding this subtle  science one could actually effect almost anything in the worl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o the actual mantras which were chanted at the sacrifices were contained in  the Rg Veda, that's what `Rg' means, it means the mantras or the hymns; the  formulas how you do the sacrifice, when you do them, what kind of priest you  require or what season and for what purpose and so on. This was explained in  the Yajur Ved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re was another Veda called the Sama Veda. `Sama' means the type of melody  or hymn which was the musical aspect. It didn't have descriptions for  orchestras or anything but things were chanted musically. And the Sama Veda  basically repeats the hymns of the Rg Veda and explains how to chant them in  beautiful way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inally there was one fourth Veda which was somewhat like a step child, the  Atharva Veda, which had some of the same materials of Rg Veda, but also had  all kinds of mantras you could chant to do evil to other people or to get  positive things, to get a particular wife or a husband or a child, a horse or  particular neighbors or something like that. So because the Atharva Veda got a  little bit into this somewhat dark side or mysticism, you often find that the  Vedas are described throughout the literature as `trai' which means `three'.  So there are four Vedas but often the Vedas were talked about as three because  the Rg, Yajur and Sama Veda had a certain unified higher religious purpose and  the Atharva Veda was a little bit on the bord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ow what happened is that these Vedas according to the tradition were divided  by a great sage named Vyasa who is also I think mentioned in the Bhagavad-  gita. It's said that as this age began, the present age of Kali, in which  people were going to be less intelligent and somewhat fallen, the Vedas were  divided into the present form, made simpler, and each one of the four Vedas  was given to a particular sage and those sages, of course, had their own  disciples. And so you have the Vedas were transmitted and preserved  historically by these Veda-shaka. `Shaka' in Sanskrit means branch. So these  shakas, or branches, of the Vedas were actual communities of people that  spread throughout India - North and South, East and West, - and a particular  community would preserve a particular Veda and discourse upon it and develop  it in various ways which I will explain. And what happened is that each one of  the four Vedas branched out into subbranches, and so you have thousands of  subbranches of the Vedas each one again preserved by communities which were  families and not only families, but communities. And the way they developed  the Vedas were that they developed another kind of literature which is called  the Brahmana literature. These caretakers of the Vedas were of course  themselves brahmanas, or a priestly class, and they wrote books called the  Brahmanas. And these books actually explain in much more detail exactly how  you do the sacrifices, why you do them, they give some very far out  interpretations what the sacrifices mean and all kinds of rewards you get. So  it's shop-talk basically, that's the Brahmana literatu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ow in India, in Bengal, there were some people who were not simply satisfied  to perform rituals because in the Vedas a lot of the rituals were meant for a  material gain - wealth, nice family and power, fame - all usual things. So you  have this tradition coming down, and at the same time there was the whole  other tradition coming down - a people who felt that the real goal of life is  not simply to worship the gods to get material things, but the goal is  knowledge, and this knowledge ultimately is of the soul and of the Absolute  Truth. And that even if one performs the rituals one should perform them with  that goal in mind. So these people who felt that knowledge is the goal, they  had their own literature, their own Vedic literature which is called the  Upanisads. And if this is the type of chronology coming down, we had purposely  put the Upanisads not under the Brahmana literature, but over here on the side  for the simple reason that in Hinduism basically everyone understands that  there are different divisions of religious life. And the word for division is  `kanda.' And so those who interpret the religious life as sort of divine  commerce where you pray to the gods or God and you get material benefits -  that division is called the karma-kanda because the word karma traditionally  in Hinduism means not merely what you are going to be in your next life, but  karma also means activity in the sense of worldly activity - this is the main  sense of it. So karma-kanda means the people who were studying the Vedas,  worshiping the gods, performing sacrifices, getting material goods - that's  all called karma-kanda. And over here you have what is called the jnana-kanda,  or the knowledge division, people that want knowledge of the Absolute Truth  and ultimately liberation - their goal is not to go to a material heaven but  to get spiritual emancipa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You may say, `How old are these things, when did these things happen?' So here  is a quote from a book called "A history of Indian Buddhism" by H. Akira, this  is a standard textbook in Indian Buddhism used in many universities. He says,  "...no accurate dates for India's ancient history exist." That's encouraging.  Then there is another book called "The Universal Gita" by Sharp and this is  again a standard textbook. He says, "As with all ancient Hindu scriptures,  absolute chronology cannot be arrived at by any means currentl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o, but if you read any book on Hinduism you will find lots of dates: this  happened at this time, this happened at that time. So what is going on? What  is going on is that there is, you have this set of scriptures in somewhat  relative chronology. What scholars do is they study the Sanskrit language in  these various books and, for example, you will note in the Rg Veda there is  one type of Sanskrit which appears to be very much older, and when you get to  the Brahmana literature it appears to be a more simplified form of Sanskrit. I  will go over the grammatical details, but very briefly: in the Rg Veda the  verb system is far more complex or with far more modes for each tense in  Sanskrit, there are various declensions which you don't find later, and even  some verb tenses which you don't find later. So it's actually more complex  language that gets simplified into the Brahmana literature, and somewhat more  simplified in the Upanisad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ut the point the scholars neglect is that in the case of the Vedas it was  actually the sound itself which produced the effect. In other words, it's  somewhat mechanistic. It's not a question of devotion, it's not a question of  your love for God. If you just chant the mantras properly and perform the  sacrifice properly the God in effect have to give you what you want. And this  became the dominant understanding gradually in India by mimamsa school. It's  like if you pay the price or you push the button it has to come out. If it  doesn't, you can get your money back or demand that you get your produc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nd so therefore scholars considered this to be the greatest memorization in a  sense you have these long books, the Vedas, in a very sophisticated form of  Sanskrit which actually became incomprehensible even thousands of years ago to  people in India. And these Vedas were chanted, there wasn't writing down, and  so you had a whole complex system of three different accents which told to  reciter exactly how to chant the Vedas, and they managed to preserve this for  thousands and thousands of years until down the last syllable, and not only  down the last syllable but down to the last accent on the syllable. And so  scholars felt it's like a tape-recording. If you hear the Rg Veda chanting  it's practically tape-recording of what was going on many, many thousands of  years ag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o in the case of the Vedas the accent or the exact pronunciation was  everything. To give one simple example there is one story where one priest got  really mad at Indra, and therefore performed a sacrifice to create a type of  monster that could kill Indra. And so therefore he said, when he did this  sacrifice what he wanted was indra-satru (satru in Sanskrit means enemy). He  wanted to create an enemy of Indra. But unfortunately there are different  kinds of compounds. Indra-satru can mean the enemy of Indra, but if you put  the accent on the other word it means person for whom Indra is the enemy. In  other words, a person who will be killed by Indra. And so simply because he  put one accent on the wrong word he got the opposite result, he created the  monster who was killed by Indra. So that's how serious they took the accent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refore you have this very ancient culture on the ritual side - what counts  is the physical pronunciation. Therefore they tenaciously preserved it, but on  the knowledge side... I remember a philosophy course I took in (?), and the  first thing they told us was, "When you write your papers we don't care about  the language and style. Just get your argument out there." Through the  knowledge side the point was the knowledge. What is God, what is the Absolute,  what is the soul. There was no concern really on this side to get the  pronunciation right. Therefore you have a knowledge tradition coming down and  it gets only at the point of writing the stories several thousand years ago,  whereas in the Veda side it gets (?) from the very beginning because the  pronunciation is everything. Therefore this gives the impression of one being  older. But actually according to the tradition itself and, I think, common  sense and a sense of my own view is that actually there were always people who  thought there was more to life than performing rituals to get a lot of cows  and be famous in the villag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o anyway, so that's coming down to the Upanisads, and then there is some  other literature, I won't make it too technical. There are other literatures  also. But basically all of this gets called the Vedic literature in a  technical sense because you have the Vedas, you have the Brahmanas  interpreting the Vedas, the Upanisads also, talking about knowledge in Vedic  terms. All this becomes called the Vedic literatu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n at certain point you get a completely new kind of literature also  announced in the cannon itself. The way they describe themselves is Itihasa,  or history. The word Itihasa technically means, iti means "thus", ha means "in  the past;" iti hasa - "it was", "thus it was in the past" or "indeed it was in  the past". These are the famous epics of India like Mahabharata and Ramaya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o now you have these literatures Ramayana and Mahabharata occurring, and then  after that you get another genre of literature called the Puranas. Purana  means "ancient" in Sanskrit and these are also Lord's words that tell all  kinds of stori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ow, there is one major controversy and it's a sort of cold war what is going  on now between Western scholars and people within the Hindu tradition. And  that is that within the Hindu tradition everyone agrees that all of this is a  single continuing revelation and that the Puranas are as much Vedic literature  as anything up here, it's all Vedic literature, it's all Vedic culture, it's a  single continuing revelation, it's an united culture. Whereas the Western  scholars coming in with their evolution models want to see that it's actually  just like everywhere else, things are just changing. Although now I would say  that the Hindu idea is kind of winning. For example, you find in the old  Upanisads mentions of Puranas and mentions of Itihasas. So this genre of  telling stories was apparently very ancient. And also there are just so many  similarities that people is trying to understand that yes, this is probably a  single united culture which adopted itself and changed according to the  circumstances but which has a central messag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Getting back to the point, how do you date all this? How do you make any  historical sense out of all of thi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at does seem to be clear is that there are certainly levels of language, and  this is stated even in the literature itself. The literature itself says that  certain things were written first and certain things were written later or  revealed later. And so the Vedas are very archaic language - thousands of  years - but people can't understand it, require commentary to understand. You  do get a gradual simplification or clarification of the Sanskrit language  until at the time of the Mahabharata the language is significantly simpler and  into the Puranas. So a relative chronology as I said with some footnotes as  exceptions because on this side things are kind of frozen from the very  beginning because of technical requirements. So with those types of  qualifications you can't conceive the type of relative chronology... in  relative chronology things relate to each other in a certain way, coming dow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ow the issue becomes, in historiography, how do you take these relative  chronology and fit it, map it on to the world with actual dates. Of course  when you get to the certain period down here it starts to become historical  because we start to get all kinds of references to certain kings and events  that everyone knows about. So this is not really a problem. But before that  what scholars had tended to do is they tend to seize upon what they feel is  certain island of absolute chronology in the sea of uncertainty, and that is  Buddha and Buddhism. A hundred or two hundred years after Buddha there was  great king named Asoka, who either became a Buddhist or taught it was a real  nice thing that everybody should know about. So Asoka politically was a very  powerful emperor, and had the good idea that we should actually write these  things down, we should engrave them in stone. So he erected pillars all over  the place. These pillars inscribed in stone began appearing everywhere at the  same time according to the Western scholars. Writing became prominent and  different kinds of scripts. And so you have this pillar inscriptions which  give the Buddha-dharma or the principles of Buddhism and that becomes a pretty  sure thing. That's about let's say 300 B.C.</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o now this is a trick. Once you nail this down... Now by philology and not by  any hard evidence, by philology you read these other books and you decide,  "Well, this must have been before Buddhism, that must have come after  Buddhism." But this is very tricky because, for example H. Akira in his book  of history of Indian Buddhism which is [indistinct] the standard textbook on  Indian Buddhism, he said that one of the reasons that Buddhism did not survive  in India as it did in another places, is because it so quickly became  assimilated, that from the beginning it took on a lot of the cultural  paraphernalia, a lot of the basic ideas, like karma, reincarnation and so on  from their host environmen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o they say the Upanisads must have come earlier, before Buddhism. Now, how  earlier? How much earlier? No one knows. So therefore they say, "Well, let's  say hundred-two hundred years earlier." Why? Well, there is not good reason  for it. They just say, "Let's say that." In fact Max Mueller, this great  indologist, came up with these ideas around the turn of century and he himself  was criticized, and he said that "I never said this was right." He said, "I've  already said that I agreed fully with all of my critics." So in the indology  inside room, so to speak, everyone admits they don't have even a slightest  idea when these things were written. But you have to tell the public  something, the show must go 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f you take it that the Upanisads were a few hundred years before Buddha, and  there is not good reason to say that, but let's say just to go on with it,  then if the Brahmana literatures were written in earlier form of Sanskrit  let's give that another couple of hundred years. Why? Well, because there is  not good reason. They call this glottochronology. Glotto, of course, referring  to language. Glottochronology is simply how long it takes to languages to  change. Languages, of course, are seen as universal feature of human culture.  Again, no external evidence, no internal references with any book, no  archeology, zero, just let's give it a couple of hundreds of years. So that's  what happened. The funny thing is that the Sanskrit is actually the most  conservative language. But that's how the chronology is do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nd based on that hundreds and millions of people have to accept that all  their sacred beliefs were wrong because someone has got a feeling tha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sectPr>
      <w:headerReference w:type="default" r:id="rId2"/>
      <w:type w:val="nextPage"/>
      <w:pgSz w:w="12240" w:h="15840"/>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04:58:00Z</dcterms:created>
  <dc:creator>Unknown</dc:creator>
  <dc:description/>
  <dc:language>en-US</dc:language>
  <cp:lastModifiedBy>Unknown</cp:lastModifiedBy>
  <dcterms:modified xsi:type="dcterms:W3CDTF">1998-11-13T04:58:00Z</dcterms:modified>
  <cp:revision>2</cp:revision>
  <dc:subject/>
  <dc:title>VEDAS </dc:title>
</cp:coreProperties>
</file>